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Евангелие от Иоанна</w:t>
      </w:r>
    </w:p>
    <w:p>
      <w:pPr>
        <w:pStyle w:val="Normal"/>
        <w:rPr/>
      </w:pPr>
      <w:r>
        <w:rPr/>
      </w:r>
    </w:p>
    <w:p>
      <w:pPr>
        <w:pStyle w:val="Normal"/>
        <w:rPr/>
      </w:pPr>
      <w:r>
        <w:rPr/>
      </w:r>
    </w:p>
    <w:p>
      <w:pPr>
        <w:pStyle w:val="Normal"/>
        <w:rPr/>
      </w:pPr>
      <w:r>
        <w:rPr/>
        <w:t>1.При встречи Христа на море Галилейском в 21 главе присутствовало несколько учеников, 6 человек, помимо Петра. Петр не может быть автором, так как он показан в этой главе как не являющийся автором.</w:t>
      </w:r>
    </w:p>
    <w:p>
      <w:pPr>
        <w:pStyle w:val="Normal"/>
        <w:rPr/>
      </w:pPr>
      <w:r>
        <w:rPr/>
      </w:r>
    </w:p>
    <w:p>
      <w:pPr>
        <w:pStyle w:val="Normal"/>
        <w:rPr/>
      </w:pPr>
      <w:r>
        <w:rPr/>
        <w:t>2.21:21-23 – показывает, что автором был ученик, который любил Иисус.</w:t>
      </w:r>
    </w:p>
    <w:p>
      <w:pPr>
        <w:pStyle w:val="Normal"/>
        <w:rPr/>
      </w:pPr>
      <w:r>
        <w:rPr/>
      </w:r>
    </w:p>
    <w:p>
      <w:pPr>
        <w:pStyle w:val="Normal"/>
        <w:rPr/>
      </w:pPr>
      <w:r>
        <w:rPr/>
        <w:t>3. Этот стих дает нам информацию о авторе данного Евангелия. Интересно то, что написано в греческом. Здесь используется слово "хутос" - т.е. именно этот ученик, кем бы он ни был - он написал эту книгу. Поэтому нам надо рассмотреть контекс, который выше.</w:t>
      </w:r>
    </w:p>
    <w:p>
      <w:pPr>
        <w:pStyle w:val="Normal"/>
        <w:rPr/>
      </w:pPr>
      <w:r>
        <w:rPr/>
      </w:r>
    </w:p>
    <w:p>
      <w:pPr>
        <w:pStyle w:val="Normal"/>
        <w:rPr/>
      </w:pPr>
      <w:r>
        <w:rPr/>
        <w:t>4.19:35, 26 показывает, что был только один апостол Иоанн находился у креста Христа. Более того, он назван там «учеником, которого любил Иисус». И этот ученик стал заботиться о матери Иисуса. В то время, скорее всего, еще ни один из ее детей был верующий. Именно поэтому это ученик, стал духовным сыном, для Марии.</w:t>
      </w:r>
    </w:p>
    <w:p>
      <w:pPr>
        <w:pStyle w:val="Normal"/>
        <w:rPr/>
      </w:pPr>
      <w:r>
        <w:rPr/>
      </w:r>
    </w:p>
    <w:p>
      <w:pPr>
        <w:pStyle w:val="Normal"/>
        <w:rPr/>
      </w:pPr>
      <w:r>
        <w:rPr/>
        <w:t>5.13:23-25 – показывает, что ученик, которого любил Иисус возлежал на груди Иисуса во время вечери. Кто это такой? Лук.22:7-13 – Иисус послан Петра и Иоанна (вообще, они часто были часто вместе). Эти два ученика были организаторами последней вечери. Согласно иудейской традиции организатор сидел рядом с почетным гостем. И было вполне нормальным, чтобы организатор возлежал на груди у почетного. Такую привилегию мог иметь либо Иоанн, либо Петр. Петр исключается, так как у него было своя особая роль – Иоанна 13:23-24. Остается только Иоанн.</w:t>
      </w:r>
    </w:p>
    <w:p>
      <w:pPr>
        <w:pStyle w:val="Normal"/>
        <w:rPr/>
      </w:pPr>
      <w:r>
        <w:rPr/>
      </w:r>
    </w:p>
    <w:p>
      <w:pPr>
        <w:pStyle w:val="Normal"/>
        <w:rPr/>
      </w:pPr>
      <w:r>
        <w:rPr/>
        <w:t xml:space="preserve">И хотя Иоанн ни разу не упоминает своего имени, ясно, что он автор. </w:t>
      </w:r>
    </w:p>
    <w:p>
      <w:pPr>
        <w:pStyle w:val="Normal"/>
        <w:rPr/>
      </w:pPr>
      <w:r>
        <w:rPr/>
      </w:r>
    </w:p>
    <w:p>
      <w:pPr>
        <w:pStyle w:val="Heading2"/>
        <w:rPr/>
      </w:pPr>
      <w:r>
        <w:rPr/>
        <w:t>Внешние свидетельства об авторстве.</w:t>
      </w:r>
    </w:p>
    <w:p>
      <w:pPr>
        <w:pStyle w:val="Normal"/>
        <w:rPr/>
      </w:pPr>
      <w:r>
        <w:rPr/>
        <w:tab/>
        <w:t xml:space="preserve">Имя Иоанна нигде не встречается в Евангелии, но согласно свидетельства Иринея (130-200), ученика Поликарпа (70-160), который был учеником Иоанна. Ириней свидетельствовал, что Евангелие написал Иоанн в Ефесе, когда он был в преклонных летах. 2, 22,5; 3,1,1 В работе «Против ересей». После Иринея почти все отцы были согласны с Иоанном. Клемент Александрийский пишет: «Иоанн составил духовное Евангелие» (6,14,7 «Церковная История»). </w:t>
      </w:r>
    </w:p>
    <w:p>
      <w:pPr>
        <w:pStyle w:val="Heading2"/>
        <w:rPr/>
      </w:pPr>
      <w:r>
        <w:rPr/>
        <w:t>Дата написания</w:t>
      </w:r>
    </w:p>
    <w:p>
      <w:pPr>
        <w:pStyle w:val="Normal"/>
        <w:rPr/>
      </w:pPr>
      <w:r>
        <w:rPr/>
        <w:tab/>
        <w:t>Гатри склоняется к началу 90 годов. Тюбингенская семинария датировала его 200 годом. Но папирус Р52 датированный 135 годом разрушил эту точку зрения. Об Игнатии был вопрос знал ли он этот материал или нет. Он умер в 110 году, поэтому должен был написать до этой даты. Предположительно Ириней пишет, что Иоанн написал до правления императора Траяна (98-117). Скорее всего в начале его правления. Это самая ранняя дата согласно внешним свидетельствам.</w:t>
      </w:r>
    </w:p>
    <w:p>
      <w:pPr>
        <w:pStyle w:val="Heading2"/>
        <w:rPr/>
      </w:pPr>
      <w:r>
        <w:rPr/>
        <w:t>Внутренние свидетельства.</w:t>
      </w:r>
    </w:p>
    <w:p>
      <w:pPr>
        <w:pStyle w:val="Normal"/>
        <w:numPr>
          <w:ilvl w:val="0"/>
          <w:numId w:val="2"/>
        </w:numPr>
        <w:rPr/>
      </w:pPr>
      <w:r>
        <w:rPr/>
        <w:t>Связь Евангелия с синоптическими Евангелиями.</w:t>
      </w:r>
    </w:p>
    <w:p>
      <w:pPr>
        <w:pStyle w:val="Normal"/>
        <w:ind w:left="720" w:hanging="0"/>
        <w:rPr/>
      </w:pPr>
      <w:r>
        <w:rPr/>
        <w:t>Все синоптические Евангелия были написаны до 70 года. Матфея (в50гг),Марк (также в 50гг),Лука (до 62г). Первое заключения Павла было в 60-62 гг. Также об это подтверждает смерть Иакова в 62г. Лука ничего не говорит о нём, а также ничего о гонениях Нерона в 64 г.</w:t>
      </w:r>
    </w:p>
    <w:p>
      <w:pPr>
        <w:pStyle w:val="Normal"/>
        <w:ind w:left="720" w:hanging="0"/>
        <w:rPr/>
      </w:pPr>
      <w:r>
        <w:rPr/>
        <w:t xml:space="preserve">Самая ранняя предлагаемая дата 65 год.  Клемент Александрийский говорит, что Иоанн много писал из Ефеса, когда он был в преклонных годах. В своих книгах Иоанн называет себя старцем, а читателей «детьми». Поэтому Евангелие датируется более поздней датой (в 90гг). Также Иоанн нуждался во времени для написания Евангелия. Но в нём он никогда не называл читателей «детьми» и нет свидетельств о его старости. </w:t>
      </w:r>
    </w:p>
    <w:p>
      <w:pPr>
        <w:pStyle w:val="Normal"/>
        <w:ind w:left="720" w:hanging="0"/>
        <w:rPr/>
      </w:pPr>
      <w:r>
        <w:rPr/>
        <w:t>По моему мнению, как преподавателя, Иоанн написал до 70 года.</w:t>
      </w:r>
    </w:p>
    <w:p>
      <w:pPr>
        <w:pStyle w:val="Normal"/>
        <w:ind w:left="720" w:hanging="0"/>
        <w:rPr/>
      </w:pPr>
      <w:r>
        <w:rPr/>
        <w:t>Свидетельства в пользу этой позиции:</w:t>
      </w:r>
    </w:p>
    <w:p>
      <w:pPr>
        <w:pStyle w:val="Normal"/>
        <w:ind w:left="720" w:hanging="0"/>
        <w:rPr/>
      </w:pPr>
      <w:r>
        <w:rPr/>
        <w:tab/>
        <w:t xml:space="preserve">А. Используется настоящее время для описания географических месть. Ин.5,1-2 Возможно это использование исторического настоящего времени, по мнению МАК Артура. В контексте в 1 стихе используется имперфект «был праздник», в 3 ст опять используется имперфект. Кажется, что эта купальня еще существовала во время написания Евангелия. Но была разрушена в 70 году. </w:t>
      </w:r>
    </w:p>
    <w:p>
      <w:pPr>
        <w:pStyle w:val="Normal"/>
        <w:ind w:left="720" w:hanging="0"/>
        <w:rPr/>
      </w:pPr>
      <w:r>
        <w:rPr/>
        <w:t xml:space="preserve">Еще одно свидетельство: 18,1. О существовании сада говорится в аористе. </w:t>
      </w:r>
    </w:p>
    <w:p>
      <w:pPr>
        <w:pStyle w:val="Normal"/>
        <w:ind w:left="720" w:hanging="0"/>
        <w:rPr/>
      </w:pPr>
      <w:r>
        <w:rPr/>
        <w:t>Иоанна 5,43.  Иосиф Флавий говорит о появлении многих лжехристов до 70 года, и они были принимаемы. Это доказывает слова Иисуса. Этот стих не показывает того, что я ожидал (слова Петровича).</w:t>
      </w:r>
    </w:p>
    <w:p>
      <w:pPr>
        <w:pStyle w:val="Normal"/>
        <w:ind w:left="720" w:hanging="0"/>
        <w:rPr/>
      </w:pPr>
      <w:r>
        <w:rPr/>
        <w:t xml:space="preserve">Иоанна 5,2. Указывает на то, что Иерусалим был таким как он представлен до 70 года. </w:t>
      </w:r>
    </w:p>
    <w:p>
      <w:pPr>
        <w:pStyle w:val="Normal"/>
        <w:numPr>
          <w:ilvl w:val="0"/>
          <w:numId w:val="2"/>
        </w:numPr>
        <w:rPr/>
      </w:pPr>
      <w:r>
        <w:rPr/>
        <w:t>Иоанн не повторяет многого, что есть в син.евангелиях.</w:t>
      </w:r>
    </w:p>
    <w:p>
      <w:pPr>
        <w:pStyle w:val="Normal"/>
        <w:numPr>
          <w:ilvl w:val="0"/>
          <w:numId w:val="2"/>
        </w:numPr>
        <w:rPr/>
      </w:pPr>
      <w:r>
        <w:rPr/>
        <w:t>Он дополняет то, что есть в предыдущих Евангелиях.</w:t>
      </w:r>
    </w:p>
    <w:p>
      <w:pPr>
        <w:pStyle w:val="Normal"/>
        <w:ind w:left="720" w:hanging="0"/>
        <w:rPr/>
      </w:pPr>
      <w:r>
        <w:rPr/>
      </w:r>
    </w:p>
    <w:p>
      <w:pPr>
        <w:pStyle w:val="Heading2"/>
        <w:rPr/>
      </w:pPr>
      <w:r>
        <w:rPr/>
        <w:t>Цель Евангелия</w:t>
      </w:r>
    </w:p>
    <w:p>
      <w:pPr>
        <w:pStyle w:val="Normal"/>
        <w:rPr/>
      </w:pPr>
      <w:r>
        <w:rPr/>
        <w:tab/>
        <w:t>Сам автор указывает на цель в Иоанна. 20,30,-31. «чтобы вы уверовали во Христа и верою имели жизнь». Евангелие организовано на основании 7 чудес. Это говорит нам о том, что автор преподносил это книгу Иудеям.</w:t>
      </w:r>
    </w:p>
    <w:p>
      <w:pPr>
        <w:pStyle w:val="Heading2"/>
        <w:rPr/>
      </w:pPr>
      <w:r>
        <w:rPr/>
        <w:t>Место предназначения\ аудитория</w:t>
      </w:r>
    </w:p>
    <w:p>
      <w:pPr>
        <w:pStyle w:val="Heading3"/>
        <w:rPr/>
      </w:pPr>
      <w:r>
        <w:rPr/>
        <w:tab/>
        <w:t>Иудеям Иерусалима</w:t>
      </w:r>
    </w:p>
    <w:p>
      <w:pPr>
        <w:pStyle w:val="Normal"/>
        <w:rPr/>
      </w:pPr>
      <w:r>
        <w:rPr/>
        <w:t>1Кор.1,22. Конкретно оно предназначалось Иудеям Иерусалима. Большинство бесед касается образованных людей. Этот принцип подтверждается во всех евангелиях Матф.12,38-39</w:t>
      </w:r>
    </w:p>
    <w:p>
      <w:pPr>
        <w:pStyle w:val="Normal"/>
        <w:rPr/>
      </w:pPr>
      <w:r>
        <w:rPr/>
        <w:t>Гал.2,1-10. Роль Иоанна благовествовать Иудеям. Послание к Галатам было написано около 55г.</w:t>
      </w:r>
    </w:p>
    <w:p>
      <w:pPr>
        <w:pStyle w:val="Normal"/>
        <w:rPr/>
      </w:pPr>
      <w:r>
        <w:rPr/>
        <w:t xml:space="preserve">Иоанн был в Иерусалиме когда туда пришёл Павел. Если Иоанн писал до 66 года, то писал до этого года, то писал Иудеям в Иерусалиме. В 66 году в Иерусалим вторглась римская армия. </w:t>
      </w:r>
    </w:p>
    <w:p>
      <w:pPr>
        <w:pStyle w:val="Normal"/>
        <w:rPr/>
      </w:pPr>
      <w:r>
        <w:rPr/>
        <w:t>Известно, что Матфей также писал для евреев. Но Иоанн писал с другим подходом, указывая на божественность Христа. Обращаясь к язычникам Иоанн не стал бы полагать в основании своего Евангелия чудеса. Поэтому более логично считать, что Иоанн писал для евреев. В Евангелии Иоанна слово «Иудеи» встречается 62 раза, а в трёх других вместе всего 15 раз.</w:t>
      </w:r>
    </w:p>
    <w:p>
      <w:pPr>
        <w:pStyle w:val="Normal"/>
        <w:rPr/>
      </w:pPr>
      <w:r>
        <w:rPr/>
        <w:t xml:space="preserve">Нет указаний на христианские установления. Иоанн делает большой акцент на гонениях Иудеев против Иисуса. Гатри говорит о том, что Иоанн подробно объясняет Иудейские традиции. Он представлен как знаток географии и истории. </w:t>
      </w:r>
    </w:p>
    <w:p>
      <w:pPr>
        <w:pStyle w:val="Normal"/>
        <w:rPr/>
      </w:pPr>
      <w:r>
        <w:rPr/>
        <w:t xml:space="preserve">Против иудеев говорит 4,9, где возможно, Иоанн объясняет отношения самарян с Иудеями. Это можно объяснить тем, что Иоанн знал что Евангелие будут читать и язычники, поэтому вставил это объяснение. Но если это слова самарянки, то проблема не возникает. </w:t>
      </w:r>
    </w:p>
    <w:p>
      <w:pPr>
        <w:pStyle w:val="Normal"/>
        <w:ind w:left="720" w:hanging="0"/>
        <w:rPr/>
      </w:pPr>
      <w:r>
        <w:rPr/>
      </w:r>
    </w:p>
    <w:p>
      <w:pPr>
        <w:pStyle w:val="Heading1"/>
        <w:rPr/>
      </w:pPr>
      <w:r>
        <w:rPr/>
      </w:r>
    </w:p>
    <w:p>
      <w:pPr>
        <w:pStyle w:val="Normal"/>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7:51:00Z</dcterms:created>
  <dc:creator>Евгений Бахмутский</dc:creator>
  <dc:description/>
  <dc:language>en-US</dc:language>
  <cp:lastModifiedBy>Евгений Бахмутский</cp:lastModifiedBy>
  <dcterms:modified xsi:type="dcterms:W3CDTF">2002-01-27T07:40:00Z</dcterms:modified>
  <cp:revision>9</cp:revision>
  <dc:subject/>
  <dc:title>Евангелие от Иоанна</dc:title>
</cp:coreProperties>
</file>